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387" w:leader="none"/>
        </w:tabs>
        <w:rPr>
          <w:rFonts w:ascii="Calibri" w:hAnsi="Calibri" w:cs="Calibri"/>
          <w:b/>
          <w:b/>
          <w:lang w:val="en-US"/>
        </w:rPr>
      </w:pPr>
      <w:bookmarkStart w:id="0" w:name="Dropdown1"/>
      <w:r>
        <w:rPr>
          <w:rFonts w:cs="Calibri" w:ascii="Calibri" w:hAnsi="Calibri"/>
          <w:lang w:val="en-US"/>
        </w:rPr>
        <w:tab/>
        <w:t>For a publication under</w:t>
      </w:r>
      <w:bookmarkEnd w:id="0"/>
      <w:r>
        <w:rPr>
          <w:rFonts w:cs="Calibri" w:ascii="Calibri" w:hAnsi="Calibri"/>
          <w:lang w:val="en-US"/>
        </w:rPr>
        <w:t xml:space="preserve"> the </w:t>
      </w:r>
      <w:r>
        <w:fldChar w:fldCharType="begin">
          <w:ffData>
            <w:name w:val="__Fieldmark__0_2143494181"/>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1" w:name="__Fieldmark__0_2143494181"/>
      <w:bookmarkStart w:id="2" w:name="__Fieldmark__0_2143494181"/>
      <w:bookmarkEnd w:id="2"/>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387" w:leader="none"/>
        </w:tabs>
        <w:rPr>
          <w:rFonts w:ascii="Calibri" w:hAnsi="Calibri" w:cs="Calibri"/>
          <w:b/>
          <w:b/>
          <w:lang w:val="en-US"/>
        </w:rPr>
      </w:pPr>
      <w:r>
        <w:rPr>
          <w:rFonts w:cs="Calibri" w:ascii="Calibri" w:hAnsi="Calibri"/>
          <w:b/>
          <w:lang w:val="en-US"/>
        </w:rPr>
        <w:tab/>
      </w:r>
      <w:r>
        <w:fldChar w:fldCharType="begin">
          <w:ffData>
            <w:name w:val="__Fieldmark__1_2143494181"/>
            <w:enabled/>
            <w:ddList>
              <w:result w:val="0"/>
              <w:listEntry w:val="Springer"/>
              <w:listEntry w:val="Springer Gabler"/>
              <w:listEntry w:val="Springer Medizin"/>
              <w:listEntry w:val="Springer Spektrum"/>
              <w:listEntry w:val="Springer Vieweg"/>
              <w:listEntry w:val="Springer VS"/>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3" w:name="__Fieldmark__1_2143494181"/>
      <w:bookmarkStart w:id="4" w:name="__Fieldmark__1_2143494181"/>
      <w:bookmarkEnd w:id="4"/>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3_2143494181"/>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5" w:name="__Fieldmark__3_2143494181"/>
      <w:bookmarkStart w:id="6" w:name="__Fieldmark__3_2143494181"/>
      <w:bookmarkEnd w:id="6"/>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Fill chapter/book title whichever is applicable</w:t>
      </w:r>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5_2143494181"/>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7" w:name="__Fieldmark__5_2143494181"/>
      <w:bookmarkStart w:id="8" w:name="__Fieldmark__5_2143494181"/>
      <w:bookmarkEnd w:id="8"/>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6_2143494181"/>
            <w:enabled/>
            <w:ddList>
              <w:result w:val="0"/>
              <w:listEntry w:val="Gewerbestrasse 11"/>
              <w:listEntry w:val="152 Beach Road, #22-06/08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Chiyoda First Bldg. East, 3-8-1 Nishi-Kanda"/>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9" w:name="__Fieldmark__6_2143494181"/>
      <w:bookmarkStart w:id="10" w:name="__Fieldmark__6_2143494181"/>
      <w:bookmarkEnd w:id="10"/>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7_2143494181"/>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Chiyoda-ku, Tokyo 101-006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11" w:name="__Fieldmark__7_2143494181"/>
      <w:bookmarkStart w:id="12" w:name="__Fieldmark__7_2143494181"/>
      <w:bookmarkEnd w:id="12"/>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Date:</w:t>
      </w:r>
    </w:p>
    <w:sectPr>
      <w:type w:val="continuous"/>
      <w:pgSz w:w="11906" w:h="16838"/>
      <w:pgMar w:left="1418" w:right="1418" w:gutter="0" w:header="0" w:top="99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2:00Z</dcterms:created>
  <dc:creator>Hanich</dc:creator>
  <dc:description/>
  <cp:keywords/>
  <dc:language>en-US</dc:language>
  <cp:lastModifiedBy>Ramamoorthy R Rajangam</cp:lastModifiedBy>
  <dcterms:modified xsi:type="dcterms:W3CDTF">2023-03-16T05:33:00Z</dcterms:modified>
  <cp:revision>64</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GrammarlyDocumentId">
    <vt:lpwstr>fdc7285732ff4f8eca5c915c269d792a325da6ad1951fbc217a2394a887bc000</vt:lpwstr>
  </property>
  <property fmtid="{D5CDD505-2E9C-101B-9397-08002B2CF9AE}" pid="4" name="Jive_LatestFileFullName">
    <vt:lpwstr/>
  </property>
  <property fmtid="{D5CDD505-2E9C-101B-9397-08002B2CF9AE}" pid="5" name="Jive_LatestUserAccountName">
    <vt:lpwstr>ramamoorthy.rajangam@springer.com</vt:lpwstr>
  </property>
  <property fmtid="{D5CDD505-2E9C-101B-9397-08002B2CF9AE}" pid="6" name="Jive_ModifiedButNotPublished">
    <vt:lpwstr/>
  </property>
  <property fmtid="{D5CDD505-2E9C-101B-9397-08002B2CF9AE}" pid="7" name="Jive_PrevVersionNumber">
    <vt:lpwstr/>
  </property>
  <property fmtid="{D5CDD505-2E9C-101B-9397-08002B2CF9AE}" pid="8" name="Jive_VersionGuid">
    <vt:lpwstr>ca2c7423-67e1-4a19-b449-7ea3e34cbe96</vt:lpwstr>
  </property>
  <property fmtid="{D5CDD505-2E9C-101B-9397-08002B2CF9AE}" pid="9" name="Jive_VersionGuid_v2.5">
    <vt:lpwstr/>
  </property>
  <property fmtid="{D5CDD505-2E9C-101B-9397-08002B2CF9AE}" pid="10" name="Offisync_ProviderInitializationData">
    <vt:lpwstr>https://hive.springernature.com</vt:lpwstr>
  </property>
  <property fmtid="{D5CDD505-2E9C-101B-9397-08002B2CF9AE}" pid="11" name="Offisync_ServerID">
    <vt:lpwstr>0d673023-5242-4d13-a9d7-ca41728b752d</vt:lpwstr>
  </property>
  <property fmtid="{D5CDD505-2E9C-101B-9397-08002B2CF9AE}" pid="12" name="Offisync_UniqueId">
    <vt:lpwstr>89926</vt:lpwstr>
  </property>
  <property fmtid="{D5CDD505-2E9C-101B-9397-08002B2CF9AE}" pid="13" name="Offisync_UpdateToken">
    <vt:lpwstr>1</vt:lpwstr>
  </property>
</Properties>
</file>